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1. История русской литературы XX века (20-90-е годы). - М.: МГУ, 1998.</w:t>
      </w:r>
    </w:p>
    <w:p>
      <w:pPr>
        <w:pStyle w:val="Normal"/>
        <w:ind w:firstLine="709"/>
        <w:jc w:val="both"/>
        <w:rPr/>
      </w:pPr>
      <w:r>
        <w:rPr/>
        <w:t>2. Огрызко, В. В. Русские писатели. Современная эпоха. Лексикон : эскиз будущей энциклопедии / В. Огрызко. – М.: Литературная Россия, 2004. – 545 с.</w:t>
      </w:r>
    </w:p>
    <w:p>
      <w:pPr>
        <w:pStyle w:val="Normal"/>
        <w:ind w:firstLine="709"/>
        <w:jc w:val="both"/>
        <w:rPr/>
      </w:pPr>
      <w:r>
        <w:rPr/>
        <w:t>3. Русская литература XX века: прозаики, поэты, драматурги: биобиблиогр. словарь: в 3 т. / под ред. Н. Н. Скатова. – М. : ОЛМА-ПРЕСС Инвест, 2005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4. Русская литература ХХ века: Школы, направления, методы творческой работы. - М.: Высш. школа, 2002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5. Русская литература ХХ века: Учеб. пособие: В 2 ч. / Под ред. Л</w:t>
      </w:r>
      <w:r>
        <w:rPr>
          <w:sz w:val="24"/>
          <w:lang w:val="en-US"/>
        </w:rPr>
        <w:t>. </w:t>
      </w:r>
      <w:r>
        <w:rPr>
          <w:sz w:val="24"/>
        </w:rPr>
        <w:t>П</w:t>
      </w:r>
      <w:r>
        <w:rPr>
          <w:sz w:val="24"/>
          <w:lang w:val="en-US"/>
        </w:rPr>
        <w:t xml:space="preserve">. </w:t>
      </w:r>
      <w:r>
        <w:rPr>
          <w:sz w:val="24"/>
        </w:rPr>
        <w:t>Кременцова</w:t>
      </w:r>
      <w:r>
        <w:rPr>
          <w:sz w:val="24"/>
          <w:lang w:val="en-US"/>
        </w:rPr>
        <w:t xml:space="preserve">. - </w:t>
      </w:r>
      <w:r>
        <w:rPr>
          <w:sz w:val="24"/>
        </w:rPr>
        <w:t>М</w:t>
      </w:r>
      <w:r>
        <w:rPr>
          <w:sz w:val="24"/>
          <w:lang w:val="en-US"/>
        </w:rPr>
        <w:t>.: Academia, 2002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6. Русская литература XX века: В 2 ч. / Сост. В. Г. Меркин. - М., 1995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7. Русская проза конца ХХ века: Хрестоматия / Сост. С.И. Тимина. - М.: </w:t>
      </w:r>
      <w:r>
        <w:rPr>
          <w:sz w:val="24"/>
          <w:lang w:val="en-US"/>
        </w:rPr>
        <w:t>Academia</w:t>
      </w:r>
      <w:r>
        <w:rPr>
          <w:sz w:val="24"/>
        </w:rPr>
        <w:t>, 2002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8. Скоропанова, И. С. Русская постмодернистская литература: Уч. пособие / И. С. Скоропанова. — М.: Флинта-Наука, 2004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>9. Современная русская литература (1990- начало ХХ</w:t>
      </w:r>
      <w:r>
        <w:rPr>
          <w:sz w:val="24"/>
          <w:lang w:val="en-US"/>
        </w:rPr>
        <w:t>I</w:t>
      </w:r>
      <w:r>
        <w:rPr>
          <w:sz w:val="24"/>
        </w:rPr>
        <w:t>в.): В 2 т. - М., 2005.</w:t>
      </w:r>
    </w:p>
    <w:p>
      <w:pPr>
        <w:pStyle w:val="Normal"/>
        <w:ind w:firstLine="709"/>
        <w:jc w:val="both"/>
        <w:rPr/>
      </w:pPr>
      <w:r>
        <w:rPr/>
        <w:t>10. Чупринин, С. Русская литература сегодня: большой путеводитель / С. Чупринин – М. : Время, 2007. – 576 с.</w:t>
      </w:r>
    </w:p>
    <w:p>
      <w:pPr>
        <w:pStyle w:val="Normal"/>
        <w:ind w:firstLine="709"/>
        <w:jc w:val="both"/>
        <w:rPr/>
      </w:pPr>
      <w:r>
        <w:rPr/>
        <w:t>11. Чупринин, С.И. Русская литература сегодня: путеводитель / С. И. Чупринин. – М. : ОЛМА-ПРЕСС, 2003. – 445 с.</w:t>
      </w:r>
    </w:p>
    <w:p>
      <w:pPr>
        <w:pStyle w:val="Normal"/>
        <w:ind w:firstLine="709"/>
        <w:jc w:val="both"/>
        <w:rPr/>
      </w:pPr>
      <w:r>
        <w:rPr/>
        <w:t>12. Чупринин, С.И. Новая Россия: мир литературы: энциклопедический словарь-справочник / С. И. Чупринин : в 2 т. – М. : Вагриус, 200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Refs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1. Гончарова-Грабовская, С. Я. Комедия в русской драматургии конца </w:t>
      </w:r>
      <w:r>
        <w:rPr>
          <w:rFonts w:eastAsia="Symbol" w:cs="Symbol" w:ascii="Symbol" w:hAnsi="Symbol"/>
          <w:sz w:val="24"/>
        </w:rPr>
        <w:t>CC¾</w:t>
      </w:r>
      <w:r>
        <w:rPr>
          <w:sz w:val="24"/>
        </w:rPr>
        <w:t xml:space="preserve"> начала </w:t>
      </w:r>
      <w:r>
        <w:rPr>
          <w:rFonts w:eastAsia="Symbol" w:cs="Symbol" w:ascii="Symbol" w:hAnsi="Symbol"/>
          <w:sz w:val="24"/>
        </w:rPr>
        <w:t>CCI</w:t>
      </w:r>
      <w:r>
        <w:rPr>
          <w:sz w:val="24"/>
        </w:rPr>
        <w:t xml:space="preserve"> века / С. Я. Гончарова-Грабовская.— М., 2006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2. Громов, М. И. Русская драматургия конца </w:t>
      </w:r>
      <w:r>
        <w:rPr>
          <w:rFonts w:eastAsia="Symbol" w:cs="Symbol" w:ascii="Symbol" w:hAnsi="Symbol"/>
          <w:sz w:val="24"/>
        </w:rPr>
        <w:t>CC¾</w:t>
      </w:r>
      <w:r>
        <w:rPr>
          <w:sz w:val="24"/>
        </w:rPr>
        <w:t xml:space="preserve"> начала </w:t>
      </w:r>
      <w:r>
        <w:rPr>
          <w:rFonts w:eastAsia="Symbol" w:cs="Symbol" w:ascii="Symbol" w:hAnsi="Symbol"/>
          <w:sz w:val="24"/>
        </w:rPr>
        <w:t>CCI</w:t>
      </w:r>
      <w:r>
        <w:rPr>
          <w:sz w:val="24"/>
        </w:rPr>
        <w:t xml:space="preserve"> века / М. И. Громов.— М., 2005. 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3. Курицын, В. Русский литературный постмодернизм / В. Курицын. — М., 2001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4. Лейдерман, Н. Л. Современная русская литература: 1950-1990 –е годы: Учеб. пособие: В 2 т. /  Н. Л. Лейдерман, М. Н. Липовецкий. — М.: </w:t>
      </w:r>
      <w:r>
        <w:rPr>
          <w:sz w:val="24"/>
          <w:lang w:val="en-US"/>
        </w:rPr>
        <w:t>Academia</w:t>
      </w:r>
      <w:r>
        <w:rPr>
          <w:sz w:val="24"/>
        </w:rPr>
        <w:t>, 2003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5. Липовецкий, М. Русский постмодернизм. Очерки исторической поэтики / М. Липовецкий. — Екатеринбург: Изд-во Екатеринбург. гос. ун-та, 1997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6. Мережинская, А. Ю. Парадигма переходной культурной эпохи (Русская проза 80 — 90-х гг. ХХ в.) / А. Ю. Мережинская. — Киев, 2001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7. Нефагина, Г. Л. Русская проза конца ХХ века / Г. Л. Нефагина. — Мн., 2005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8. Нефагина, Г. Л. Современная драматургия (вторая половина 80-х — 90-е годы) / Г. Л. Нефагина, С. Я. Гончарова-Грабовская. — Минск. 1994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9 . Савицкий, С. Андеграунд. / С. Савицкий. — М., 2002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10.  Скоропанова, И. С. Поэзия в годы гласности / И. С. Скоропанова. — Мн., 1993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11. Шевченко, Л. Русская проза трех последних десятилетий / Л. Шевченко. — </w:t>
      </w:r>
      <w:r>
        <w:rPr>
          <w:sz w:val="24"/>
          <w:lang w:val="en-US"/>
        </w:rPr>
        <w:t>Kielce</w:t>
      </w:r>
      <w:r>
        <w:rPr>
          <w:sz w:val="24"/>
        </w:rPr>
        <w:t>, 2002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12. Щедрина, Н. Русская историческая проза последней трети ХХ века: Учеб. пособ. / Н. Щедрина. — Уфа, 1987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13. Эпштейн, М. После будущего. Парадоксы постмодернизма в современной русской культуре / М. Эпштейн. — М., 1996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14. Юдин, В. Современный русский исторический роман. Учеб. пособ. / В. Юдин. — Калинин, 199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2:00Z</dcterms:created>
  <dc:creator>krohmalnik</dc:creator>
  <dc:description/>
  <cp:keywords/>
  <dc:language>en-US</dc:language>
  <cp:lastModifiedBy>krohmalnik</cp:lastModifiedBy>
  <dcterms:modified xsi:type="dcterms:W3CDTF">2011-05-19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